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454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Cs w:val="24"/>
              </w:rPr>
              <w:t>（様式第６号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受講希望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令和　　　年　　　月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37160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受講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修了者台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8pt;mso-wrap-distance-left:9.05pt;mso-wrap-distance-right:9.05pt;mso-wrap-distance-top:0pt;mso-wrap-distance-bottom:0pt;margin-top:3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  <w:szCs w:val="36"/>
                        </w:rPr>
                        <w:t>受講申込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  <w:szCs w:val="36"/>
                        </w:rPr>
                        <w:t>修了者台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2"/>
          <w:kern w:val="0"/>
          <w:sz w:val="28"/>
        </w:rPr>
        <w:t>玉掛け技能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6770</wp:posOffset>
                </wp:positionH>
                <wp:positionV relativeFrom="paragraph">
                  <wp:posOffset>88265</wp:posOffset>
                </wp:positionV>
                <wp:extent cx="1490980" cy="208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印欄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6.45pt;mso-wrap-distance-left:9.05pt;mso-wrap-distance-right:9.05pt;mso-wrap-distance-top:0pt;mso-wrap-distance-bottom:0pt;margin-top:6.95pt;mso-position-vertical-relative:text;margin-left:36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757555</wp:posOffset>
                </wp:positionV>
                <wp:extent cx="3541395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・本様式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４版サイズで提出してください。（感熱紙不可）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  <w:szCs w:val="14"/>
                              </w:rPr>
                              <w:t>・旧姓等の併記をご希望の方は旧姓等の欄に記入の上、右記にチェック（レ点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35.75pt;mso-wrap-distance-left:9.05pt;mso-wrap-distance-right:9.05pt;mso-wrap-distance-top:0pt;mso-wrap-distance-bottom:0pt;margin-top:59.65pt;mso-position-vertical-relative:text;margin-left:-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・本様式は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４版サイズで提出してください。（感熱紙不可）</w:t>
                      </w:r>
                    </w:p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4"/>
                          <w:szCs w:val="14"/>
                        </w:rPr>
                        <w:t>・旧姓等の併記をご希望の方は旧姓等の欄に記入の上、右記にチェック（レ点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58"/>
        <w:gridCol w:w="1943"/>
        <w:gridCol w:w="941"/>
        <w:gridCol w:w="459"/>
        <w:gridCol w:w="257"/>
        <w:gridCol w:w="574"/>
        <w:gridCol w:w="174"/>
        <w:gridCol w:w="1422"/>
        <w:gridCol w:w="449"/>
        <w:gridCol w:w="441"/>
        <w:gridCol w:w="19"/>
        <w:gridCol w:w="1402"/>
        <w:gridCol w:w="28"/>
      </w:tblGrid>
      <w:tr>
        <w:trPr>
          <w:trHeight w:val="454" w:hRule="atLeast"/>
          <w:cantSplit w:val="true"/>
        </w:trPr>
        <w:tc>
          <w:tcPr>
            <w:tcW w:w="590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6"/>
              </w:rPr>
              <w:t>受付番号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06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302260</wp:posOffset>
                      </wp:positionV>
                      <wp:extent cx="217805" cy="23431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6.7pt;margin-top:23.8pt;width:17.1pt;height:18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6"/>
              </w:rPr>
              <w:t>修了証番号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06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修了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229100</wp:posOffset>
                      </wp:positionH>
                      <wp:positionV relativeFrom="paragraph">
                        <wp:posOffset>-6985</wp:posOffset>
                      </wp:positionV>
                      <wp:extent cx="27432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する方を○印で囲んで下さい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-0.55pt;mso-position-vertical-relative:text;margin-left:-3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講する方を○印で囲んで下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176395</wp:posOffset>
                      </wp:positionH>
                      <wp:positionV relativeFrom="paragraph">
                        <wp:posOffset>21590</wp:posOffset>
                      </wp:positionV>
                      <wp:extent cx="26289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</w:rPr>
                                    <w:t>（受講する方を○印で囲んで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1.7pt;mso-position-vertical-relative:text;margin-left:-328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BalloonText"/>
                              <w:rPr>
                                <w:rFonts w:ascii="Century" w:hAnsi="Century" w:eastAsia="ＭＳ 明朝;MS Mincho" w:cs="Century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</w:rPr>
                              <w:t>（受講する方を○印で囲んで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交付年月日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50165</wp:posOffset>
                      </wp:positionV>
                      <wp:extent cx="833755" cy="10782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ind w:firstLine="260"/>
                                    <w:rPr>
                                      <w:rFonts w:ascii="ＭＳ 明朝;MS Mincho" w:hAnsi="ＭＳ 明朝;MS Mincho" w:eastAsia="ＭＳ 明朝;MS Mincho" w:cs="Century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bookmarkStart w:id="0" w:name="_Hlk95813058"/>
                                  <w:bookmarkStart w:id="1" w:name="_Hlk95813057"/>
                                  <w:bookmarkStart w:id="2" w:name="_Hlk95811678"/>
                                  <w:bookmarkStart w:id="3" w:name="_Hlk95811677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のりつけ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firstLine="130"/>
                                    <w:rPr>
                                      <w:rFonts w:ascii="ＭＳ 明朝;MS Mincho" w:hAnsi="ＭＳ 明朝;MS Mincho" w:eastAsia="ＭＳ 明朝;MS Mincho" w:cs="Century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3.0cm×2.4cm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firstLine="100"/>
                                    <w:rPr>
                                      <w:rFonts w:ascii="ＭＳ 明朝;MS Mincho" w:hAnsi="ＭＳ 明朝;MS Mincho" w:eastAsia="ＭＳ 明朝;MS Mincho" w:cs="Century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申請前</w:t>
                                  </w: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ヶ月以内に撮影した上三分身正面脱帽、無背景の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3"/>
                                      <w:szCs w:val="13"/>
                                    </w:rPr>
                                    <w:t>（裏面に氏名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Start w:id="4" w:name="_Hlk95813058"/>
                                  <w:bookmarkStart w:id="5" w:name="_Hlk95813057"/>
                                  <w:bookmarkStart w:id="6" w:name="_Hlk95811678"/>
                                  <w:bookmarkStart w:id="7" w:name="_Hlk95811677"/>
                                  <w:bookmarkStart w:id="8" w:name="_Hlk95813058"/>
                                  <w:bookmarkStart w:id="9" w:name="_Hlk95813057"/>
                                  <w:bookmarkStart w:id="10" w:name="_Hlk95811678"/>
                                  <w:bookmarkStart w:id="11" w:name="_Hlk9581167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5pt;height:84.9pt;mso-wrap-distance-left:9.05pt;mso-wrap-distance-right:9.05pt;mso-wrap-distance-top:0pt;mso-wrap-distance-bottom:0pt;margin-top:3.95pt;mso-position-vertical-relative:text;margin-left:409.7pt;mso-position-horizontal-relative:margin">
                      <v:textbox>
                        <w:txbxContent>
                          <w:p>
                            <w:pPr>
                              <w:pStyle w:val="BalloonText"/>
                              <w:ind w:firstLine="260"/>
                              <w:rPr>
                                <w:rFonts w:ascii="ＭＳ 明朝;MS Mincho" w:hAnsi="ＭＳ 明朝;MS Mincho" w:eastAsia="ＭＳ 明朝;MS Mincho" w:cs="Century"/>
                                <w:color w:val="000000"/>
                                <w:sz w:val="13"/>
                                <w:szCs w:val="13"/>
                              </w:rPr>
                            </w:pPr>
                            <w:bookmarkStart w:id="12" w:name="_Hlk95813058"/>
                            <w:bookmarkStart w:id="13" w:name="_Hlk95813057"/>
                            <w:bookmarkStart w:id="14" w:name="_Hlk95811678"/>
                            <w:bookmarkStart w:id="15" w:name="_Hlk95811677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rFonts w:ascii="ＭＳ 明朝;MS Mincho" w:hAnsi="ＭＳ 明朝;MS Mincho" w:cs="Century" w:eastAsia="ＭＳ 明朝;MS Mincho"/>
                                <w:color w:val="000000"/>
                                <w:sz w:val="13"/>
                                <w:szCs w:val="13"/>
                              </w:rPr>
                              <w:t>のりつけ</w:t>
                            </w:r>
                          </w:p>
                          <w:p>
                            <w:pPr>
                              <w:pStyle w:val="BalloonText"/>
                              <w:ind w:firstLine="130"/>
                              <w:rPr>
                                <w:rFonts w:ascii="ＭＳ 明朝;MS Mincho" w:hAnsi="ＭＳ 明朝;MS Mincho" w:eastAsia="ＭＳ 明朝;MS Mincho" w:cs="Century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color w:val="000000"/>
                                <w:sz w:val="13"/>
                                <w:szCs w:val="13"/>
                              </w:rPr>
                              <w:t>3.0cm×2.4cm</w:t>
                            </w:r>
                          </w:p>
                          <w:p>
                            <w:pPr>
                              <w:pStyle w:val="BalloonText"/>
                              <w:ind w:firstLine="100"/>
                              <w:rPr>
                                <w:rFonts w:ascii="ＭＳ 明朝;MS Mincho" w:hAnsi="ＭＳ 明朝;MS Mincho" w:eastAsia="ＭＳ 明朝;MS Mincho" w:cs="Century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ascii="ＭＳ 明朝;MS Mincho" w:hAnsi="ＭＳ 明朝;MS Mincho" w:cs="Century" w:eastAsia="ＭＳ 明朝;MS Mincho"/>
                                <w:color w:val="000000"/>
                                <w:sz w:val="13"/>
                                <w:szCs w:val="13"/>
                              </w:rPr>
                              <w:t>申請前</w:t>
                            </w:r>
                            <w:r>
                              <w:rPr>
                                <w:rFonts w:eastAsia="ＭＳ 明朝;MS Mincho" w:cs="Century" w:ascii="ＭＳ 明朝;MS Mincho" w:hAnsi="ＭＳ 明朝;MS Mincho"/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Century" w:eastAsia="ＭＳ 明朝;MS Mincho"/>
                                <w:color w:val="000000"/>
                                <w:sz w:val="13"/>
                                <w:szCs w:val="13"/>
                              </w:rPr>
                              <w:t>ヶ月以内に撮影した上三分身正面脱帽、無背景の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3"/>
                                <w:szCs w:val="13"/>
                              </w:rPr>
                              <w:t>（裏面に氏名を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  <w:bookmarkStart w:id="16" w:name="_Hlk95813058"/>
                            <w:bookmarkStart w:id="17" w:name="_Hlk95813057"/>
                            <w:bookmarkStart w:id="18" w:name="_Hlk95811678"/>
                            <w:bookmarkStart w:id="19" w:name="_Hlk95811677"/>
                            <w:bookmarkStart w:id="20" w:name="_Hlk95813058"/>
                            <w:bookmarkStart w:id="21" w:name="_Hlk95813057"/>
                            <w:bookmarkStart w:id="22" w:name="_Hlk95811678"/>
                            <w:bookmarkStart w:id="23" w:name="_Hlk95811677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  <w:p>
                            <w:pPr>
                              <w:pStyle w:val="Normal"/>
                              <w:spacing w:before="600" w:after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8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BalloonText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0"/>
              </w:rPr>
              <w:t>旧　姓　等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firstLine="1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  <w:sz w:val="18"/>
                <w:szCs w:val="18"/>
              </w:rPr>
              <w:t>写真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付</w:t>
            </w:r>
          </w:p>
        </w:tc>
        <w:tc>
          <w:tcPr>
            <w:tcW w:w="1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8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56810</wp:posOffset>
                      </wp:positionH>
                      <wp:positionV relativeFrom="paragraph">
                        <wp:posOffset>581025</wp:posOffset>
                      </wp:positionV>
                      <wp:extent cx="230505" cy="141605"/>
                      <wp:effectExtent l="5715" t="5715" r="635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0400" cy="141480"/>
                              </a:xfrm>
                              <a:custGeom>
                                <a:avLst/>
                                <a:gdLst>
                                  <a:gd name="textAreaLeft" fmla="*/ 43560 w 130680"/>
                                  <a:gd name="textAreaRight" fmla="*/ 111960 w 130680"/>
                                  <a:gd name="textAreaTop" fmla="*/ 46440 h 80280"/>
                                  <a:gd name="textAreaBottom" fmla="*/ 6876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f" style="position:absolute;margin-left:390.35pt;margin-top:45.75pt;width:18.1pt;height:11.1pt;mso-wrap-style:none;v-text-anchor:middle;rotation:90;mso-position-horizontal-relative:margin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5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434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8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　　　　　年　　　　　　月　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2"/>
                <w:kern w:val="0"/>
                <w:sz w:val="18"/>
                <w:szCs w:val="18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〒　　　　－　　　　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携帯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　　　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4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先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　　　</w:t>
            </w:r>
          </w:p>
        </w:tc>
        <w:tc>
          <w:tcPr>
            <w:tcW w:w="574" w:type="dxa"/>
            <w:tcBorders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gridSpan w:val="6"/>
            <w:tcBorders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（　　　　）　　　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地</w:t>
            </w:r>
          </w:p>
        </w:tc>
        <w:tc>
          <w:tcPr>
            <w:tcW w:w="8081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〒　　　　－　　　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480" w:after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2"/>
                <w:kern w:val="0"/>
                <w:sz w:val="18"/>
                <w:szCs w:val="1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18"/>
                <w:szCs w:val="18"/>
              </w:rPr>
              <w:t>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担当者名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部課名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81" w:type="dxa"/>
            <w:gridSpan w:val="7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5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　　　　）　　　　</w:t>
            </w:r>
          </w:p>
        </w:tc>
        <w:tc>
          <w:tcPr>
            <w:tcW w:w="3907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（　　　　）　　　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  <w:t>講習科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受講の一部免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  <w:t>希望の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力学・合図の免除希望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有　　・　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有の場合は資格証の写を添付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別紙１参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合図の免除希望</w:t>
            </w:r>
          </w:p>
        </w:tc>
        <w:tc>
          <w:tcPr>
            <w:tcW w:w="16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有　　・　無</w:t>
            </w:r>
          </w:p>
        </w:tc>
        <w:tc>
          <w:tcPr>
            <w:tcW w:w="30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有の場合は資格証の写等を添付）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別紙１参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  <w:t>特別教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"/>
                <w:kern w:val="0"/>
                <w:sz w:val="18"/>
                <w:szCs w:val="18"/>
                <w:lang w:val="en-US" w:eastAsia="en-US"/>
              </w:rPr>
              <w:t>修了者で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"/>
                <w:kern w:val="0"/>
                <w:sz w:val="18"/>
                <w:szCs w:val="18"/>
                <w:lang w:val="en-US" w:eastAsia="en-US"/>
              </w:rPr>
              <w:t>科目の一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"/>
                <w:kern w:val="0"/>
                <w:sz w:val="18"/>
                <w:szCs w:val="18"/>
                <w:lang w:val="en-US" w:eastAsia="en-US"/>
              </w:rPr>
              <w:t>除希望の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  <w:lang w:val="en-US" w:eastAsia="en-US"/>
              </w:rPr>
              <w:t>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合図の免除希望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有　　・　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有の場合は資格証の写等を添付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885" w:leader="none"/>
              </w:tabs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別紙２参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45"/>
                <w:kern w:val="0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考</w:t>
            </w:r>
          </w:p>
        </w:tc>
        <w:tc>
          <w:tcPr>
            <w:tcW w:w="808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玉掛の補助作業６ヶ月以上従事した経験者は別紙３参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901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令和　　　　　年　　　　月　　　　日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大阪労働局長登録教習機関（登録第１号）</w:t>
            </w:r>
          </w:p>
          <w:p>
            <w:pPr>
              <w:pStyle w:val="Normal"/>
              <w:ind w:firstLine="240"/>
              <w:jc w:val="right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（公社）大阪労働基準連合会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殿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bookmarkStart w:id="24" w:name="_Hlk95811375"/>
      <w:bookmarkStart w:id="25" w:name="_Hlk95810489"/>
      <w:bookmarkEnd w:id="24"/>
      <w:bookmarkEnd w:id="25"/>
      <w:r>
        <w:rPr>
          <w:rFonts w:ascii="ＭＳ 明朝;MS Mincho" w:hAnsi="ＭＳ 明朝;MS Mincho" w:cs="ＭＳ 明朝;MS Mincho"/>
          <w:color w:val="000000"/>
          <w:sz w:val="20"/>
          <w:szCs w:val="20"/>
        </w:rPr>
        <w:t>旧姓等の併記を希望される方は、旧姓等の記載されている住民票・自動車運転免許証・マイナンバーカードの写し、いずれか一点を添付して下さい。（「旧姓等」とは、旧姓を使用した氏名及び通称のことをいいます。）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</w:rPr>
      </w:pPr>
      <w:bookmarkStart w:id="26" w:name="_Hlk95811375"/>
      <w:bookmarkStart w:id="27" w:name="_Hlk95810489"/>
      <w:bookmarkEnd w:id="26"/>
      <w:bookmarkEnd w:id="27"/>
      <w:r>
        <w:rPr>
          <w:rFonts w:ascii="ＭＳ 明朝;MS Mincho" w:hAnsi="ＭＳ 明朝;MS Mincho" w:cs="ＭＳ 明朝;MS Mincho"/>
          <w:sz w:val="16"/>
        </w:rPr>
        <w:t>《個人情報について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上記の個人情報につきましては、当会が安全に管理し、本講習の実施目的以外には使用いたし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ただし、技能講習修了証明書発行事務局への情報の提供を行いますので、ご了解ください。</w:t>
      </w:r>
    </w:p>
    <w:sectPr>
      <w:type w:val="nextPage"/>
      <w:pgSz w:w="11906" w:h="16838"/>
      <w:pgMar w:left="119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8:00Z</dcterms:created>
  <dc:creator>ぱそちゃん</dc:creator>
  <dc:description/>
  <cp:keywords/>
  <dc:language>en-US</dc:language>
  <cp:lastModifiedBy>事務局</cp:lastModifiedBy>
  <cp:lastPrinted>2022-05-16T10:51:00Z</cp:lastPrinted>
  <dcterms:modified xsi:type="dcterms:W3CDTF">2022-05-16T01:53:00Z</dcterms:modified>
  <cp:revision>26</cp:revision>
  <dc:subject/>
  <dc:title/>
</cp:coreProperties>
</file>